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ο</w:t>
            </w:r>
            <w:r>
              <w:rPr>
                <w:rFonts w:cs="Arial" w:ascii="Arial" w:hAnsi="Arial"/>
                <w:sz w:val="19"/>
                <w:szCs w:val="19"/>
              </w:rPr>
              <w:t xml:space="preserve"> ΕΣΠΕΡΙΝΟ ΕΠΑΛ ΑΓΙΟΥ ΔΗΜΗΤΡΙΟΥ (Υ.Δ. 1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ου</w:t>
            </w:r>
            <w:r>
              <w:rPr>
                <w:rFonts w:cs="Arial" w:ascii="Arial" w:hAnsi="Arial"/>
                <w:sz w:val="19"/>
                <w:szCs w:val="19"/>
              </w:rPr>
              <w:t xml:space="preserve"> κηδεμόνα για εγγραφή ανήλικου/ης μαθητή/τριας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Επιθυμώ να λαμβάνω οποιαδήποτε ενημέρωση αφορά το τέκνο/κηδεμονευόμενό/η μου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ονοματεπώνυμο μαθητή/τριας) </w:t>
            </w:r>
            <w:r>
              <w:rPr>
                <w:rFonts w:cs="Arial" w:ascii="Arial" w:hAnsi="Arial"/>
                <w:sz w:val="20"/>
                <w:szCs w:val="20"/>
              </w:rPr>
              <w:t xml:space="preserve">στον αριθμό τηλεφώνου και στη διεύθυνση ηλεκτρονικού ταχυδρομείου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που αναγράφονται ανωτέρω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Η διεύθυνση κατοικίας του/της μαθητή/τριας (τέκνου/κηδεμονευόμενού/ής μου) είνα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ΔΟΣ: …………………………………………………………………………   ΑΡΙΘΜΟΣ: ……….   Τ.Κ.: …………….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Σ/ΠΟΛΗ: ………………………………. ΠΕΡΙΦΕΡΕΙΑΚΗ ΕΝΟΤΗΤΑ(ΝΟΜΟΣ): ………………………………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. Υποβάλλω ως 1</w:t>
            </w:r>
            <w:r>
              <w:rPr>
                <w:rFonts w:cs="Arial" w:ascii="Arial" w:hAnsi="Arial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sz w:val="20"/>
              </w:rPr>
              <w:t xml:space="preserve"> κηδεμόνας, εγώ ο/η ………………………………………………………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(Όνομα κηδεμόνα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(Επώνυμο κηδεμόνα) </w:t>
            </w:r>
            <w:r>
              <w:rPr>
                <w:rFonts w:cs="Arial" w:ascii="Arial" w:hAnsi="Arial"/>
                <w:sz w:val="20"/>
                <w:szCs w:val="20"/>
              </w:rPr>
              <w:t xml:space="preserve">την Αίτηση εγγραφής/ανανέωσης εγγραφής/ μετεγγραφής του/της μαθητή/τριας </w:t>
            </w:r>
            <w:r>
              <w:rPr>
                <w:rFonts w:cs="Arial" w:ascii="Arial" w:hAnsi="Arial"/>
                <w:sz w:val="20"/>
              </w:rPr>
              <w:t>(τέκνου/κηδεμονευόμενού/ής μου) στο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σπερινό ΕΠΑΛ Αγίου Δημητρίου για το Σχολικό Έτος 2024-25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/…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6:00Z</dcterms:created>
  <dc:creator>Diorismos.gr</dc:creator>
  <dc:description/>
  <cp:keywords/>
  <dc:language>en-US</dc:language>
  <cp:lastModifiedBy>Miltos</cp:lastModifiedBy>
  <dcterms:modified xsi:type="dcterms:W3CDTF">2024-07-06T08:39:00Z</dcterms:modified>
  <cp:revision>3</cp:revision>
  <dc:subject/>
  <dc:title>ΥΠΕΥΘΥΝΗ ΔΗΛΩΣΗ</dc:title>
</cp:coreProperties>
</file>